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Розпорядження начальника</w:t>
      </w:r>
    </w:p>
    <w:p>
      <w:pPr>
        <w:pStyle w:val="Normal"/>
        <w:tabs>
          <w:tab w:val="clear" w:pos="708"/>
          <w:tab w:val="left" w:pos="11766" w:leader="none"/>
        </w:tabs>
        <w:ind w:left="11624" w:hanging="55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міської  військової  адміністрації           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05.12.2023 № 537         </w:t>
      </w:r>
      <w:r>
        <w:rPr>
          <w:sz w:val="26"/>
          <w:szCs w:val="26"/>
          <w:u w:val="single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діяльності з підготовки проєктів регуляторних актів  по  Селидівській міській територіальній громаді на 2024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4311"/>
        <w:gridCol w:w="1359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проєкт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місцеві податки та збори на території Селидівської міської територіальної громад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чинного податкового законодавства Украї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-ІІ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артість ритуальних послуг згідно мінімального переліку для Селидівської міської територіальної громад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якісного надання громадянам ритуальних послуг, приведення вартості ритуальних послуг відповідно до законодавчої бази та економічних ум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мунальник                         м. Селидов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ind w:left="0" w:right="-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етодики розрахунку орендної плати за комунальне майно Селидівської міської територіальної громад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го організаційно-економічного механізму сплати за оренду майна, збільшення надходжень в бюджет гром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економіки  та комунального майна міської рад</w:t>
            </w:r>
          </w:p>
        </w:tc>
      </w:tr>
      <w:tr>
        <w:trPr>
          <w:trHeight w:val="1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 начальника міської військової адміністр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Умов конкурсу з перевезення пасажирів на міських та приміських автобусних маршрутах загального користування в межах території  Селидівської міської територіальної громад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статті 10 Закону України «Про автомобільний транспорт» </w:t>
            </w:r>
          </w:p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діл економіки та комунального майна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908" w:leader="none"/>
        </w:tabs>
        <w:ind w:left="0" w:hanging="0"/>
        <w:rPr/>
      </w:pPr>
      <w:r>
        <w:rPr>
          <w:sz w:val="26"/>
          <w:szCs w:val="26"/>
          <w:lang w:val="uk-UA"/>
        </w:rPr>
        <w:t xml:space="preserve">Начальник міської військової адміністрації                                                                                                    </w:t>
      </w:r>
      <w:r>
        <w:rPr>
          <w:spacing w:val="-1"/>
          <w:sz w:val="26"/>
          <w:szCs w:val="26"/>
          <w:lang w:val="uk-UA"/>
        </w:rPr>
        <w:t xml:space="preserve">     Анатолій  НЕМЧЕНКО</w:t>
      </w:r>
    </w:p>
    <w:sectPr>
      <w:type w:val="nextPage"/>
      <w:pgSz w:orient="landscape" w:w="16838" w:h="11906"/>
      <w:pgMar w:left="170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3:00Z</dcterms:created>
  <dc:creator>Ира</dc:creator>
  <dc:description/>
  <cp:keywords/>
  <dc:language>en-US</dc:language>
  <cp:lastModifiedBy>Я</cp:lastModifiedBy>
  <cp:lastPrinted>2023-11-29T16:45:00Z</cp:lastPrinted>
  <dcterms:modified xsi:type="dcterms:W3CDTF">2023-12-08T12:22:00Z</dcterms:modified>
  <cp:revision>67</cp:revision>
  <dc:subject/>
  <dc:title/>
</cp:coreProperties>
</file>